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 Косая Гора, ул. Октябрьск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 Косая Гора, ул. Октябрь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 047,4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 047,4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 047,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 Косая Гора, ул. Октябрьская, д.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 Косая Гора, ул. Октябрьская, д.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4T09:17:00Z</dcterms:modified>
  <cp:revision>8</cp:revision>
  <dc:subject/>
  <dc:title/>
</cp:coreProperties>
</file>